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ragraph">
                  <wp:posOffset>194945</wp:posOffset>
                </wp:positionV>
                <wp:extent cx="190500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46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指南方向编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6.85pt;mso-wrap-distance-left:9pt;mso-wrap-distance-right:9pt;mso-wrap-distance-top:0pt;mso-wrap-distance-bottom:0pt;margin-top:15.35pt;mso-position-vertical-relative:text;margin-left:338.8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46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指南方向编号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eastAsia="zh-CN" w:bidi="ar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 </w:t>
      </w:r>
      <w:r>
        <w:rPr>
          <w:rFonts w:eastAsia="微软雅黑" w:cs="Times New Roman" w:ascii="Times New Roman" w:hAnsi="Times New Roman"/>
          <w:kern w:val="0"/>
          <w:szCs w:val="21"/>
        </w:rPr>
        <w:drawing>
          <wp:inline distT="0" distB="0" distL="0" distR="0">
            <wp:extent cx="8890" cy="8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pacing w:val="1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spacing w:val="100"/>
          <w:kern w:val="0"/>
          <w:sz w:val="44"/>
          <w:szCs w:val="44"/>
          <w:lang w:eastAsia="zh-CN" w:bidi="ar"/>
        </w:rPr>
        <w:t>重点</w:t>
      </w:r>
      <w:r>
        <w:rPr>
          <w:rFonts w:ascii="黑体" w:hAnsi="黑体" w:cs="黑体" w:eastAsia="黑体"/>
          <w:spacing w:val="100"/>
          <w:kern w:val="0"/>
          <w:sz w:val="44"/>
          <w:szCs w:val="44"/>
          <w:lang w:bidi="ar"/>
        </w:rPr>
        <w:t>实验室开放课题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黑体" w:hAnsi="黑体" w:cs="黑体" w:eastAsia="黑体"/>
          <w:spacing w:val="100"/>
          <w:kern w:val="0"/>
          <w:sz w:val="44"/>
          <w:szCs w:val="44"/>
          <w:lang w:bidi="ar"/>
        </w:rPr>
        <w:t>申报书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重点实验室名称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项目名称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项目负责人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申请单位（公章）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合作单位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起止时间：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40"/>
          <w:kern w:val="0"/>
          <w:sz w:val="28"/>
          <w:szCs w:val="28"/>
          <w:lang w:eastAsia="zh-CN" w:bidi="ar"/>
        </w:rPr>
        <w:t>申请日期：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  <w:t>  </w:t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spacing w:val="4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4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Times New Roman" w:hAnsi="Times New Roman" w:eastAsia="黑体" w:cs="Times New Roman"/>
          <w:spacing w:val="40"/>
          <w:kern w:val="0"/>
          <w:sz w:val="28"/>
          <w:szCs w:val="21"/>
          <w:lang w:bidi="ar"/>
        </w:rPr>
      </w:pPr>
      <w:r>
        <w:rPr>
          <w:rFonts w:eastAsia="黑体" w:cs="Times New Roman" w:ascii="Times New Roman" w:hAnsi="Times New Roman"/>
          <w:spacing w:val="40"/>
          <w:kern w:val="0"/>
          <w:sz w:val="28"/>
          <w:szCs w:val="2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8"/>
          <w:szCs w:val="28"/>
          <w:lang w:eastAsia="zh-CN"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天津市</w:t>
      </w:r>
      <w:r>
        <w:rPr>
          <w:rFonts w:ascii="黑体" w:hAnsi="黑体" w:cs="黑体" w:eastAsia="黑体"/>
          <w:kern w:val="0"/>
          <w:sz w:val="28"/>
          <w:szCs w:val="28"/>
          <w:lang w:eastAsia="zh-CN" w:bidi="ar"/>
        </w:rPr>
        <w:t>疾病预防控制中心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;仿宋" w:hAnsi="仿宋_GB2312;仿宋" w:eastAsia="仿宋_GB2312;仿宋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>2</w:t>
      </w:r>
      <w:r>
        <w:rPr>
          <w:rFonts w:eastAsia="黑体" w:cs="黑体" w:ascii="黑体" w:hAnsi="黑体"/>
          <w:kern w:val="0"/>
          <w:sz w:val="28"/>
          <w:szCs w:val="28"/>
          <w:lang w:bidi="ar"/>
        </w:rPr>
        <w:t>02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kern w:val="0"/>
          <w:sz w:val="28"/>
          <w:szCs w:val="28"/>
          <w:lang w:bidi="ar"/>
        </w:rPr>
        <w:t>年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bidi="ar"/>
        </w:rPr>
        <w:t>基本信息</w:t>
      </w:r>
    </w:p>
    <w:tbl>
      <w:tblPr>
        <w:tblW w:w="1009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4"/>
        <w:gridCol w:w="948"/>
        <w:gridCol w:w="648"/>
        <w:gridCol w:w="1126"/>
        <w:gridCol w:w="692"/>
        <w:gridCol w:w="1290"/>
        <w:gridCol w:w="1207"/>
        <w:gridCol w:w="701"/>
        <w:gridCol w:w="2199"/>
      </w:tblGrid>
      <w:tr>
        <w:trPr>
          <w:trHeight w:val="641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究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7" w:hanging="1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21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  <w:lang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研究期限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3" w:hanging="0"/>
              <w:jc w:val="left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研究方向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3" w:hanging="0"/>
              <w:jc w:val="left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申请者信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0"/>
                <w:szCs w:val="1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0"/>
                <w:szCs w:val="1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0"/>
                <w:szCs w:val="1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出生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日期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4" w:right="-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职 称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818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主要研究领域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0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申请单位信息</w:t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名   称</w:t>
            </w:r>
          </w:p>
        </w:tc>
        <w:tc>
          <w:tcPr>
            <w:tcW w:w="3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单位地址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   质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医疗机构  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B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公共卫生机构  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C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科研院所  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D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医学院校 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E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系人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电话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银行账户名称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开户行行号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银行账号</w:t>
            </w:r>
          </w:p>
        </w:tc>
        <w:tc>
          <w:tcPr>
            <w:tcW w:w="721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Cs w:val="21"/>
                <w:lang w:eastAsia="zh-CN" w:bidi="ar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合作单位信息</w:t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组织机构代码</w:t>
            </w:r>
          </w:p>
        </w:tc>
      </w:tr>
      <w:tr>
        <w:trPr>
          <w:trHeight w:val="696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要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项目研究内容和意义简介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）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关键词（用分号分开，最多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容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主要研究内容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题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重点解决的关键问题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字）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</w:tr>
      <w:tr>
        <w:trPr>
          <w:trHeight w:val="30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果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究目标及预期成果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 xml:space="preserve">字）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排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研究进度安排（限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项目组主要成员情况（该表第一人必须是申请者；分工要明确；本人亲笔签名）</w:t>
      </w:r>
    </w:p>
    <w:tbl>
      <w:tblPr>
        <w:tblW w:w="1435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7"/>
        <w:gridCol w:w="957"/>
        <w:gridCol w:w="1408"/>
        <w:gridCol w:w="1096"/>
        <w:gridCol w:w="1293"/>
        <w:gridCol w:w="3057"/>
        <w:gridCol w:w="1177"/>
        <w:gridCol w:w="2008"/>
        <w:gridCol w:w="1398"/>
      </w:tblGrid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参加单位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总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高 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中 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初 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辅 助 人 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博士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博士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硕士生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姓  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职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eastAsia="zh-CN" w:bidi="ar"/>
              </w:rPr>
              <w:t>从事</w:t>
            </w: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2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时间（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eastAsia="zh-CN" w:bidi="ar"/>
              </w:rPr>
              <w:t>项目</w:t>
            </w: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分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Cs w:val="21"/>
                <w:lang w:bidi="ar"/>
              </w:rPr>
              <w:t>签名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1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项目组主要成员承诺：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我保证有关申报内容的真实性。如果获得资助，我将严格遵守重点实验室开放课题的有关规定，切实保证研究工作时间，加强合作、信息资源共享，认真开展工作，及时向项目负责人报送有关材料。若个人信息失实、执行项目中违反规定或弄虚作假，本人将承担相关责任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> 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二、报告正文 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选题依据与研究内容（建议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500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字以下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选题依据（研究意义、国内外研究现状及发展动态分析，需结合科学研究发展趋势来论述科学意义）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的研究目标、研究内容、研究重点难点和拟解决的关键技术问题（此部分为重点阐述内容）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项目的特色和创新之处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拟采取的研究方案及可行性分析（包括研究方法、技术路线、实验手段、关键技术等）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研究工作的总体安排、进度及预期研究成果（成果需量化）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研究基础和条件保障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本项目有关的研究工作基础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开展本项目已有的工作条件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持人和主要参加者（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）简历；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请人承担科研项目和发表高质量论文（限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篇代表作）情况。</w:t>
      </w:r>
      <w:r>
        <w:rPr>
          <w:rFonts w:ascii="宋体" w:hAnsi="宋体" w:cs="宋体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项目经费预算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                     </w:t>
      </w:r>
      <w:r>
        <w:rPr>
          <w:rFonts w:ascii="宋体" w:hAnsi="宋体" w:cs="宋体"/>
          <w:kern w:val="0"/>
          <w:szCs w:val="21"/>
          <w:lang w:bidi="ar"/>
        </w:rPr>
        <w:t>（单位：万元）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48"/>
        <w:gridCol w:w="1795"/>
        <w:gridCol w:w="3489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经费使用计划</w:t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预算支出科目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申请资金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（单位匹配）自筹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用          途</w:t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设备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业务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  <w:lang w:eastAsia="zh-CN" w:bidi="ar"/>
              </w:rPr>
              <w:t>劳务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2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合  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四、申请者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我保证申请书内容的真实性。如获得项目批准，我将履行项目负责人的职责，严格遵守重点实验室开放课题的有关规定，切实保证研究工作按进度实施完成，加强成员间合作、信息资源共享，严肃认真开展工作，自觉遵守科研诚信和伦理道德准则；按时报送有关材料。若填报失实或违反规定、研究过程失实，本人将承担全部责任。</w:t>
            </w:r>
          </w:p>
          <w:p>
            <w:pPr>
              <w:pStyle w:val="Normal"/>
              <w:widowControl/>
              <w:spacing w:lineRule="atLeast" w: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 xml:space="preserve">                                              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ar"/>
              </w:rPr>
              <w:t>项目负责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 xml:space="preserve">                                             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年    月    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eastAsia="zh-CN" w:bidi="ar"/>
        </w:rPr>
        <w:t>五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bidi="ar"/>
        </w:rPr>
        <w:t>、申报单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eastAsia="zh-CN" w:bidi="ar"/>
        </w:rPr>
        <w:t>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1"/>
          <w:lang w:bidi="ar"/>
        </w:rPr>
        <w:t>意见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对申请书的真实性、申请人的表现和能力，经费预算的合理性，本单位能否提供基本条件、研究经费等签署具体意见。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位负责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 w:bidi="ar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年  月  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4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7:00Z</dcterms:created>
  <dc:creator>臧如月</dc:creator>
  <dc:description/>
  <dc:language>en-US</dc:language>
  <cp:lastModifiedBy>汪颖</cp:lastModifiedBy>
  <cp:lastPrinted>2022-04-14T13:52:00Z</cp:lastPrinted>
  <dcterms:modified xsi:type="dcterms:W3CDTF">2025-09-19T02:23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013F4CB249DAA00A289B00D3E466</vt:lpwstr>
  </property>
  <property fmtid="{D5CDD505-2E9C-101B-9397-08002B2CF9AE}" pid="3" name="KSOProductBuildVer">
    <vt:lpwstr>2052-11.8.2.9015</vt:lpwstr>
  </property>
</Properties>
</file>